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Speed Checker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e application de v�rification de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Av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 Claude 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P.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is-Rivi�res,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9A-5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eur de ce programme ne peut �tre tenu responsable pour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mage  que  ce  soit, r�el  ou  autre  caus�  par  ce 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 usage de ce programme signifie que vous comprenez cet 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RCI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remerci Mr. Richard Cawley (Amawalk Premium PCBoard 914-245-5656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 support technique ainsi que de l'aide apport� pour l'anglic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ocumentation angl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 des fichiers contenu dans NSC123F.ZIP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que fait l'application NSC-F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nouveau dans la version 1.23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EREMENTS .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u fichier de configuration 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tion de chaque ligne du fichier de configuration  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ation des lignes 1 � 2 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ation des lignes 3 � 6 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ation des lignes 7 � 12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ation des lignes 13 � 14 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. . . .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 . .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 des fichiers contenu dans le ZIP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  DIZ       425 04-13-93  Courte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C-F    DOC     16553 04-13-93 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C-F    EXE     36199 04-13-93  Ex�cu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C-1    CNF       156 04-13-93 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YS   DAT        28 04-13-93  Usagers qui n'ont pas � �tre v�rif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QUE TXT       350 04-13-93  Explications lors d'un rej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RM      2328 04-13-93  Enregistrement de Node Speed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 donn�es de validation de NSC-F.EXE s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 0.4 Copyright 1988-92 by McAfee Associates.  (408) 988-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nsc-f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:  36,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4-13-1993</w:t>
      </w:r>
    </w:p>
    <w:p>
      <w:pPr>
        <w:pStyle w:val="PreformattedText"/>
        <w:bidi w:val="0"/>
        <w:jc w:val="left"/>
        <w:rPr/>
      </w:pP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1 - 3A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2 - 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avez une node HAUTE-VITESSE ou corrigeant les erreu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aimeriez  la  r�serv�e aux  usagers poss�dant u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TE-VITESSE ou corrigeant les erre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voyez que certains usagers appellent en premier lieu sur vot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HAUTE-VITESSE  �  des vitesses  de  1200 ou 2400 bauds et s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 d'erreurs quand il  y  a d'autres nodes qui sont lib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aimeriez peut-�tre r�serv� une node ou plus � un nomb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eint d'usagers 's�lect'  et  rejet� les  autres app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i la solution � vos maux et celui de vos usagers 'privil�gi�s' q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�dent  un  modem HAUTE-VITESSE ou  modem avec correction d'erre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 que fait l'application NODE-SP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application v�rifie l'usager de la node HAUTE-VITE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�rification des noms contenus dans la liste LUCKY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son nom y est inscrit, retour au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araison de la vitesse de connection de l'usager avec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esse minimale d'acc�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a vitesse de connection est �gale ou sup�rieure, retour au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on, v�rification du nombre de node(s) libr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'il n'y  a  pas de nodes de libre, retour au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contre, s'il y a au moins X node(s) de libre, l'usager re�oit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u  du  fichier EXPLIQUE.TXT  et un apper�u de l'�tat des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O). Apr�s l'envoi du 'WHO', l'application coupe la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termine avec un ERRORLEVEL 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 temps entre la v�rification et le retour au babillard peut �tre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diminu� consid�rablement en faisant un SHELL � la DOOR.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nouveau dans la version 1.2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rrig� un autre bug sur la lecture de USERNET.XXX (v1.2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fonctionnait qu'avec la version /E100. Car l'ent�te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�rente d'une version � l'autre (/E2 � /E250). Test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ure effectu� sur /E2 � /E250 avec succ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rrig� un bug sur la lecture de USERNET.XXX (v1.21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 IRQ et ports de communication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tesse maximale de 576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 PCBoard v14.5a (USERNET.XXX au lieu du USERNET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es versions PCBoard /E3 � /E2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'une liste d'usagers � ne pas v�r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�n�ration d'un fichie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nt compte des nodes qui sont, elles aussi, v�rifi�es par NSC-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sque la communication est coup�e, le programme termine en retourn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ERRORLEVEL  de 1 au DOS. Ce  qui pourra servir dans un fichi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r  �viter  l'ex�cution  d'un  utilitaire  ou  au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EREMENT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ompatible (80286+), PCBoard v14.5a /E3 � /E25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5 Kbytes RAM approx., les fichier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ucky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et.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liqu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SC-1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 pouvez  ex�cuter  NSC-F.EXE  sans  param�tre  pour avo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apper�u de la synthaxe du programme et du format du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nt de d�marrer l'application, veuillez cr�er  un fichier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ous  un nom quelconque (Ex: NSC-1.CNF). Le  n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  fichier  devra  �tre  pass�  comme  param�tre  au 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(NSC-F.EXE) comme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C-F NSC-1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z bien qu'un fichier de configuration sert pour une node, s'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faut, cr�ez un deuxi�me fichier de configuration dans le cas o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auriez  une  2i�me node  �  faire v�rifi�e  et ainsi de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 configuration et la signification de chaque ligne du fichier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qu�e � la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 y a 2 fa�on d'installer l'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. La  plus  simple est  de  faire d�marrer celle-ci tout de s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�s l'entr�e du mot de passe en passant par le fichier bat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$LOGON.BAT, vous n'aurez qu'� inscrire la comman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C-F NSC-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 exemple � l'int�rieur de ce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fichier $$LOGON.BAT est requis pour chacune des nodes  �  �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�rifi�e (Ex: C:\PCB\$$LOGON.BAT, C:\PCB3\$$LOGON.BAT qui v�rif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 nodes 1 et 3 dans cet exemp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--&gt; $$LOGO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C-F NSC-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IF NOT ERRORLEVEL 2 GOTO F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2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. Autre m�thode, plus longue cette fois-ci,  et requiert l'�dition 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DOORS.LST pour chaque nodes � �tre v�rifi�es, de m�me qu'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 batch  pour  chacune  des  nodes  �  �tre  v�rifi�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: Fichier --&gt; NS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PCB\NSC-F NSC-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u fichier de configuration (Ex: NSC-1.CNF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 du BBS                      ;Nom du Babill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       ;Num�ro d'enregist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;Num�ro de l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PCBOARD.SYS              ;PCBoard.sys de cett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F8                             ;Adresse (HEX) du port de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                           ;Vitesse minimum accept�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        ;Nombre de nodes accessibles aux usa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MAIN\USERNET.XXX         ;Fichier de l'�tat des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TXT\EXPLIQUE.TXT         ;Explications en cas de re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LUCKYS.DAT               ;Liste des usagers 's�lect' ou chance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;IRQ du port de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;Minimum de nodes libres afin de cou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NSC-1.LOG                ;Fichier d'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7,8                           ;Num�ro des nodes qui sont v�rifi�es 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             ;Node Speed Checker (6,7,8 et 9). 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;espace est trait� comme une virg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tion de chaque ligne du fichier de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 ligne  contient  le  nom  du babillard sous lequel c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onctionnera. Ce nom apparait � l'usager et � votr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ran  seulement  lorsque  l'application  est  enregistr�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Nom du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2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votre num�ro d'enregistrement selon le n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 votre  babi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e num�ro DOIT �tre de valeur 0 si la DOOR n'est pas enregistr�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on  la  DOOR  termine  et  ne  fonctionne  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 cette application n'est pas enregistr�e, le programme en fera mentio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otre �cran  et � celui de l'usager, de plus, un delais de 20 secon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gn�  de  bips sonore  sera  entendu  par  vous  et l'usager a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envoy�  l'�tat  des  nodes (W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sque  cette  application  est  enregistr�e, le  programme  en  f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� votre �cran et � celui de l'usager, le delais de 20 secon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nsi  que  les  bips  sonore  dispara�t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 vous d�sirez enregistrer  ce  programme, faites imprimer le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,  remplissez-le  et  poster  votre  demande. Le  co�t 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'enregistrement  est  de  $15.00 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uillez  ne  pas  divulgu�  votre  num�ro  �  qui que ce soit et s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lque pr�texte  que  ce soit. Ce num�ro est strictement confident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  par  cons�quent  doit  demeur�  connu  de  vous  se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3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 ligne  contient  le  num�ro  de  la  node  qui  est  v�rifi�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 num�ro  de  cette node doit correspondre  �  celui fourni  par 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hier  inscrit  �  la  ligne 4 (PCBoard.sys),  sinon  l'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ourne  au  BBS  imm�di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4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 le  nom COMPLET du r�pertoire et du nom de fichier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tre v�rifi�. Ce fichier se nomme g�n�ralement PCBOARD.SYS et cont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 informations  vitales  au  bon  fonctionnement  de  l'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D:\PCB\PCBOARD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5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'adresse (HEXad�cimale) du port de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 la  node v�rifi�e. Exemple, si le port de communication est COM2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'adresse  du  port  est 2F8. Une adresse non-standard  est support�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2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6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un code de valeur num�rique compris entre 1200 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  vous  l'avez devin�, ce chiffre repr�sente  la vitesse minim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acc�s  au  babillard. (Ex: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'ajout  de  la lettre 'E' � cot� de la vitesse, signifie que seul 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 de  vitesse �gale ou sup�rieure (� 2400 dans notre exemple) 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vant  corrig�  les  erreurs  (LAPM, MNP etc...)  seront  accept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</w:t>
        <w:tab/>
        <w:t>La vitesse v�rifi�e  est  celle qui est affich�e  � l'usager lors</w:t>
      </w:r>
    </w:p>
    <w:p>
      <w:pPr>
        <w:pStyle w:val="PreformattedText"/>
        <w:bidi w:val="0"/>
        <w:jc w:val="left"/>
        <w:rPr/>
      </w:pPr>
      <w:r>
        <w:rPr/>
        <w:tab/>
        <w:t>de la connection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XEMPLE:</w:t>
        <w:tab/>
        <w:t xml:space="preserve">  </w:t>
        <w:tab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ab/>
        <w:t>CONNECT 14400/ARQ/HST/HST/V.42Bis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^^^^Ŀ                   �</w:t>
      </w:r>
    </w:p>
    <w:p>
      <w:pPr>
        <w:pStyle w:val="PreformattedText"/>
        <w:bidi w:val="0"/>
        <w:jc w:val="left"/>
        <w:rPr/>
      </w:pPr>
      <w:r>
        <w:rPr/>
        <w:tab/>
        <w:t>CONNECT 19200 �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</w:t>
        <w:tab/>
        <w:t xml:space="preserve">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Dans cet exemple, 14400 sera la vitesse v�rif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utile de vous dire que les modems de 4800 bauds et plus offrent</w:t>
      </w:r>
    </w:p>
    <w:p>
      <w:pPr>
        <w:pStyle w:val="PreformattedText"/>
        <w:bidi w:val="0"/>
        <w:jc w:val="left"/>
        <w:rPr/>
      </w:pPr>
      <w:r>
        <w:rPr/>
        <w:tab/>
        <w:t>tous  un  protocole  de  correction d'erreurs, donc pas besoi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cifier  la  lettre 'E'  �  cot�  d'une vitesse  de  4800+ b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ique  'E'  est  tout  de  m�me  support�e  pour  4800+  b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7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e nombre de nodes accessibles � tout les usa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8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e nom COMPLET du r�pertoire et du nom de fichier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tre v�rifi� par la fonction 'WHO' du programme. Ce fichier se no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ement USERNET.XXX  et  contient  le  nom et la ville de ceux qu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t connect�s sur le babillard ainsi que l'activit�e qu'ils effect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'est  �  partir  de ce fichier que l'application sait si une node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e  ou  p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C-F.EXE cr�e  le  fichier NSC-CHK.XXX, ne  pas  effacer  ce 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squ'une  node  ou  plus  v�rifi�e  par  NSC-F.EXE  fonction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D:\PCB\MAIN\USERNET.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9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 le  nom COMPLET du r�pertoire et du nom de fichier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tre envoy� � l'usager si le test de v�rification de la vitesse de 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�choue (selon  le  crit�re  de  s�lection  de  la  ligne 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D:\PCB\TXT\EXPLIQUE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e nom COMPLET du r�pertoire  et  du nom de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e  contenant  la  liste des usagers qui n'ont pas  �  �tre v�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  par  exemple vous sp�cifiez  une vitesse minimum d'acc�s extr�memen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ev�e  disons  57600,  seulement  les  usagers  du  fichier  LUCKY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rront  avoir  acc�s  �  cette  nod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D:\PCB\LUCKY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a valeur du IRQ du port de communication utilis�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  IRQ's  non-standard  sont  accept�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le nombre minimum de nodes qui do�vent �tre lib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in  de  couper la  communication si la vitesse de l'usager n'est 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�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tte ligne contient  le  nom COMPLET  du  r�pertoire  et  du  nom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hier d'usage de l'application. Contient des informations concern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  v�rifications  d'effectu�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D:\PCB\NSC-1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NE 14 et plu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  lignes  repr�sentent le num�ro des nodes  qui sont v�rifi�es 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 Speed Check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: 6 7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SC-F.EXE  a  �t� programm� en QuickBASIC (C) Microsoft Corpo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compress� avec PKLITE (tm) V1.15 pour lib�rer de l'espace di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[ NOTE ]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e num�ro d'enregistrement de Node Speed Checker est valide pour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toutes les versions pass�es et futures du m�me programme.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eux qui ont d�j� enregistr� la version 1.10 garde le m�me num�ro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peed Checker v1.23 Copyright (C) Avril 1993 par Claude Champag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SERIAL 3.00 Copyright (C) 1992 by Jeff Sumberg,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LITE (tm) V1.15 Copyright 1990-1992 PKWARE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 Fin du fichier.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